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様式第３号（第５条関係）</w:t>
      </w:r>
    </w:p>
    <w:p>
      <w:pPr>
        <w:pStyle w:val="Normal"/>
        <w:ind w:firstLine="520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越生町マスコット「うめりん」使用商品等販売状況報告書</w:t>
      </w:r>
    </w:p>
    <w:p>
      <w:pPr>
        <w:pStyle w:val="Normal"/>
        <w:spacing w:lineRule="auto" w:line="276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6"/>
        </w:rPr>
      </w:r>
    </w:p>
    <w:p>
      <w:pPr>
        <w:pStyle w:val="Normal"/>
        <w:spacing w:lineRule="auto" w:line="276"/>
        <w:ind w:firstLine="8362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5"/>
          <w:kern w:val="0"/>
          <w:sz w:val="26"/>
          <w:szCs w:val="26"/>
        </w:rPr>
        <w:t>使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6"/>
          <w:szCs w:val="26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  <w:u w:val="single"/>
        </w:rPr>
        <w:t>名　　称　　　　　　　　　　　　　　</w:t>
      </w:r>
    </w:p>
    <w:p>
      <w:pPr>
        <w:pStyle w:val="Normal"/>
        <w:spacing w:lineRule="auto" w:line="276"/>
        <w:ind w:firstLine="962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  <w:u w:val="single"/>
        </w:rPr>
        <w:t>代表者名　　　　　　　　　　　　　　</w:t>
      </w:r>
    </w:p>
    <w:p>
      <w:pPr>
        <w:pStyle w:val="Normal"/>
        <w:spacing w:lineRule="auto" w:line="276"/>
        <w:ind w:firstLine="962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  <w:u w:val="single"/>
        </w:rPr>
        <w:t>担当者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9070</wp:posOffset>
                </wp:positionH>
                <wp:positionV relativeFrom="margin">
                  <wp:posOffset>1878965</wp:posOffset>
                </wp:positionV>
                <wp:extent cx="9495790" cy="449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49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6"/>
                              <w:gridCol w:w="1608"/>
                              <w:gridCol w:w="1843"/>
                              <w:gridCol w:w="2268"/>
                              <w:gridCol w:w="1559"/>
                              <w:gridCol w:w="2126"/>
                              <w:gridCol w:w="1985"/>
                              <w:gridCol w:w="155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使 用 方 法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商品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品種・種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商  品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販 売 期 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販売総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内     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（単価及び販売数量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販　　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承認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パッケー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 xml:space="preserve">その他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1" w:hanging="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自店  □百貨店□ｽｰﾊﾟｰ □ｺﾝﾋﾞﾆ □専門店・量販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パッケー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 xml:space="preserve">その他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9" w:firstLine="2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1" w:hanging="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自店  □百貨店□ｽｰﾊﾟｰ □ｺﾝﾋﾞﾆ □専門店・量販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>パッケー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</w:rPr>
                                    <w:t xml:space="preserve">その他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(          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9" w:firstLine="2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1" w:hanging="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自店  □百貨店□ｽｰﾊﾟｰ □ｺﾝﾋﾞﾆ □専門店・量販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88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</w:rPr>
                                    <w:t>四半期ごとの状況をまとめ、四半期終了翌月１０日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1/10,4/10,7/10,10/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</w:rPr>
                                    <w:t>）までに提出するこ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pt;height:354pt;mso-wrap-distance-left:9.05pt;mso-wrap-distance-right:9.05pt;mso-wrap-distance-top:0pt;mso-wrap-distance-bottom:0pt;margin-top:147.95pt;mso-position-vertical-relative:margin;margin-left:-14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6"/>
                        <w:gridCol w:w="1608"/>
                        <w:gridCol w:w="1843"/>
                        <w:gridCol w:w="2268"/>
                        <w:gridCol w:w="1559"/>
                        <w:gridCol w:w="2126"/>
                        <w:gridCol w:w="1985"/>
                        <w:gridCol w:w="155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使 用 方 法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商品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品種・種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商  品  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販 売 期 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販売総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内     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（単価及び販売数量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販　　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承認番号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パッケー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 xml:space="preserve">その他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1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自店  □百貨店□ｽｰﾊﾟｰ □ｺﾝﾋﾞﾆ □専門店・量販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　　　号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パッケー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 xml:space="preserve">その他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left="399" w:firstLine="2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1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自店  □百貨店□ｽｰﾊﾟｰ □ｺﾝﾋﾞﾆ □専門店・量販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　　　号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>パッケー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</w:rPr>
                              <w:t xml:space="preserve">その他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(          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left="399" w:firstLine="2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1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自店  □百貨店□ｽｰﾊﾟｰ □ｺﾝﾋﾞﾆ □専門店・量販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　　　号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488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四半期ごとの状況をまとめ、四半期終了翌月１０日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1/10,4/10,7/10,10/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）までに提出するこ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firstLine="962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  <w:u w:val="single"/>
        </w:rPr>
        <w:t>電話番号　　　　　　　　　　　　　　</w:t>
      </w:r>
    </w:p>
    <w:p>
      <w:pPr>
        <w:pStyle w:val="Normal"/>
        <w:ind w:firstLine="52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  <w:u w:val="single"/>
        </w:rPr>
      </w:r>
    </w:p>
    <w:sectPr>
      <w:type w:val="nextPage"/>
      <w:pgSz w:orient="landscape" w:w="16838" w:h="11906"/>
      <w:pgMar w:left="1418" w:right="67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center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9:00Z</dcterms:created>
  <dc:creator>Administrator</dc:creator>
  <dc:description/>
  <cp:keywords/>
  <dc:language>en-US</dc:language>
  <cp:lastModifiedBy>Administrator</cp:lastModifiedBy>
  <cp:lastPrinted>2010-10-21T09:06:00Z</cp:lastPrinted>
  <dcterms:modified xsi:type="dcterms:W3CDTF">2010-10-21T00:06:00Z</dcterms:modified>
  <cp:revision>7</cp:revision>
  <dc:subject/>
  <dc:title/>
</cp:coreProperties>
</file>