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任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（代理人）</w:t>
      </w: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氏　名　　　　　　　　　　　　　　　　　　㊞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連絡先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は、上記のもの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に掲げる認定申請事務及び認定書受領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セーフティネット保証制度による認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（委任者）</w:t>
      </w: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氏　名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  <w:u w:val="single"/>
        </w:rPr>
        <w:t>連絡先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5:00Z</dcterms:created>
  <dc:creator>moroyama</dc:creator>
  <dc:description/>
  <cp:keywords/>
  <dc:language>en-US</dc:language>
  <cp:lastModifiedBy>ogose</cp:lastModifiedBy>
  <cp:lastPrinted>2011-02-08T12:07:00Z</cp:lastPrinted>
  <dcterms:modified xsi:type="dcterms:W3CDTF">2020-04-13T02:25:00Z</dcterms:modified>
  <cp:revision>2</cp:revision>
  <dc:subject/>
  <dc:title>委任状</dc:title>
</cp:coreProperties>
</file>