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１号（第５条第１号関係）</w:t>
      </w:r>
    </w:p>
    <w:p>
      <w:pPr>
        <w:pStyle w:val="Normal"/>
        <w:ind w:right="384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ind w:right="115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越　生　町　長　　様</w:t>
      </w:r>
    </w:p>
    <w:p>
      <w:pPr>
        <w:pStyle w:val="Normal"/>
        <w:ind w:right="1152" w:firstLine="505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sz w:val="21"/>
          <w:szCs w:val="21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</w:t>
      </w:r>
    </w:p>
    <w:p>
      <w:pPr>
        <w:pStyle w:val="Normal"/>
        <w:ind w:right="-1" w:firstLine="5019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・職・氏名　　　　　　　　　　　　　　　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84" w:right="-1" w:hanging="384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越生町介護保険事業者における事故発生時の報告に関する要領第５条第１号の規定に基づき、次のとおり報告いたします。</w:t>
      </w:r>
    </w:p>
    <w:p>
      <w:pPr>
        <w:pStyle w:val="Normal"/>
        <w:ind w:left="384" w:right="-1" w:hanging="384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介　護　保　険　事　故　報　告　書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1"/>
        <w:gridCol w:w="750"/>
        <w:gridCol w:w="15"/>
        <w:gridCol w:w="1933"/>
        <w:gridCol w:w="671"/>
        <w:gridCol w:w="6"/>
        <w:gridCol w:w="32"/>
        <w:gridCol w:w="1027"/>
        <w:gridCol w:w="1808"/>
      </w:tblGrid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　人　名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番号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　在　地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　　　電話番号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</w:tr>
      <w:tr>
        <w:trPr>
          <w:trHeight w:val="1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載者・職・氏名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サービスの種類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故が発生した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給付　　　　　　　　　□予防給付</w:t>
            </w:r>
          </w:p>
        </w:tc>
      </w:tr>
      <w:tr>
        <w:trPr>
          <w:trHeight w:val="18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居宅介護支援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訪問介護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所介護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短期入所療養介護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定福祉用具販売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療養型医療施設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訪問介護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訪問リハビリ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所リハビリ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定施設入居者生活介護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老人福祉施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訪問入入浴介護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居宅療養管理指導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短期入所生活介護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福祉用具貸与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老人保健施設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86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予防支援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認知症対応型通所介護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小規模多機能型居宅介護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夜間対応型訪問介護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4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192" w:right="-1" w:hanging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認知症対応型共同生活介護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4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地域密着型特定施設入居者生活介護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地域密着型介護老人福祉施設入居者生活介護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・年齢・性別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年齢：　　　　性別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要介護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被保険者番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サービス提供開始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年　　月　　日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所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保険者名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生日時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生場所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故の種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複数の場合は最も症状の重い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骨折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打撲・ねんざ・脱臼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切傷・擦過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やけど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外傷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食中毒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感染症・結核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員の法令違反・不祥事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異食・誤えん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死亡に至った場合はその死亡年月日：　　　　　年　　月　　日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故の内容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処の仕方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治療した医療機関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称：　　　　　　　　　　　　所在地：　　　　　　　　　　　電話：</w:t>
            </w:r>
          </w:p>
        </w:tc>
      </w:tr>
      <w:tr>
        <w:trPr>
          <w:trHeight w:val="6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治療の概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済の関係機関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利用者の状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損害賠償等の状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left="386" w:right="-1"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意：記載しきれない場合は、任意の別紙に記載のうえ、報告書に添付してください。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２号（第５条第２号関係）</w:t>
      </w:r>
    </w:p>
    <w:p>
      <w:pPr>
        <w:pStyle w:val="Normal"/>
        <w:ind w:right="384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ind w:right="115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越　生　町　長　　様</w:t>
      </w:r>
    </w:p>
    <w:p>
      <w:pPr>
        <w:pStyle w:val="Normal"/>
        <w:ind w:right="1152" w:firstLine="505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sz w:val="21"/>
          <w:szCs w:val="21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</w:t>
      </w:r>
    </w:p>
    <w:p>
      <w:pPr>
        <w:pStyle w:val="Normal"/>
        <w:ind w:right="-1" w:firstLine="5019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・職・氏名　　　　　　　　　　　　　　　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84" w:right="-1" w:hanging="384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越生町介護保険事業者における事故発生時の報告に関する要領第５条第２号の規定に基づき、次のとおり報告いたします。</w:t>
      </w:r>
    </w:p>
    <w:p>
      <w:pPr>
        <w:pStyle w:val="Normal"/>
        <w:ind w:left="384" w:right="-1" w:hanging="384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介　護　保　険　事　故　処　理　状　況　報　告　書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75"/>
        <w:gridCol w:w="1050"/>
        <w:gridCol w:w="1238"/>
      </w:tblGrid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　人　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　在　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　　　電話番号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</w:tr>
      <w:tr>
        <w:trPr>
          <w:trHeight w:val="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載者・職・氏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故発生日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故発生場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・年齢・性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年齢：　　　　性別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要介護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被保険者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保険者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利用者の状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利用者の状況及び家族への報告・説明の内容）</w:t>
            </w:r>
          </w:p>
        </w:tc>
      </w:tr>
      <w:tr>
        <w:trPr>
          <w:trHeight w:val="2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故処理等の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途中経過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故処理が長期化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している理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left="386" w:right="-1"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意：記載しきれない場合は、任意の別紙に記載のうえ、報告書に添付してください。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３号（第５条第３号関係）</w:t>
      </w:r>
    </w:p>
    <w:p>
      <w:pPr>
        <w:pStyle w:val="Normal"/>
        <w:ind w:right="384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ind w:right="115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越　生　町　長　　様</w:t>
      </w:r>
    </w:p>
    <w:p>
      <w:pPr>
        <w:pStyle w:val="Normal"/>
        <w:ind w:right="1152" w:firstLine="505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sz w:val="21"/>
          <w:szCs w:val="21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</w:t>
      </w:r>
    </w:p>
    <w:p>
      <w:pPr>
        <w:pStyle w:val="Normal"/>
        <w:ind w:right="-1" w:firstLine="5019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・職・氏名　　　　　　　　　　　　　　　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84" w:right="-1" w:hanging="38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越生町介護保険事業者における事故発生時の報告に関する要領第５条第２号の規定に基づき、次のとおり報告いたします。</w:t>
      </w:r>
    </w:p>
    <w:p>
      <w:pPr>
        <w:pStyle w:val="Normal"/>
        <w:ind w:left="384" w:right="-1" w:hanging="384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介　護　保　険　事　故　処　理　完　了　報　告　書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75"/>
        <w:gridCol w:w="1050"/>
        <w:gridCol w:w="1238"/>
      </w:tblGrid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　人　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　在　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　　　電話番号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</w:tr>
      <w:tr>
        <w:trPr>
          <w:trHeight w:val="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載者・職・氏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故発生日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故発生場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・年齢・性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年齢：　　　　性別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要介護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被保険者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保険者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利用者の状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利用者の状況及び家族への報告・説明の内容）</w:t>
            </w:r>
          </w:p>
        </w:tc>
      </w:tr>
      <w:tr>
        <w:trPr>
          <w:trHeight w:val="2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てん末及び結果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故の原因分析及び再発防止に向けての今後の取り組み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できるだけ具体的に記載すること）</w:t>
            </w:r>
          </w:p>
        </w:tc>
      </w:tr>
    </w:tbl>
    <w:p>
      <w:pPr>
        <w:pStyle w:val="Normal"/>
        <w:ind w:left="386" w:right="-1"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意：①　記載しきれない場合は、任意の別紙に記載のうえ、報告書に添付してください。</w:t>
      </w:r>
    </w:p>
    <w:p>
      <w:pPr>
        <w:pStyle w:val="Normal"/>
        <w:ind w:left="1337" w:right="-1" w:hanging="1337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②　事故の原因分析及び再発防止に向けての今後の取り組みについて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事故対応マニュアル等の再発防止対策の関係書類を添付すること。</w:t>
      </w:r>
    </w:p>
    <w:sectPr>
      <w:type w:val="nextPage"/>
      <w:pgSz w:w="11906" w:h="16838"/>
      <w:pgMar w:left="851" w:right="720" w:gutter="0" w:header="0" w:top="397" w:footer="0" w:bottom="397"/>
      <w:pgNumType w:fmt="decimal"/>
      <w:formProt w:val="false"/>
      <w:textDirection w:val="lrTb"/>
      <w:docGrid w:type="linesAndChars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2">
    <w:name w:val="引用文 2 (文字)"/>
    <w:qFormat/>
    <w:rPr>
      <w:b/>
      <w:bCs/>
      <w:i/>
      <w:iCs/>
      <w:dstrike/>
      <w:color w:val="4F81BD"/>
      <w:sz w:val="21"/>
    </w:rPr>
  </w:style>
  <w:style w:type="character" w:styleId="Style13">
    <w:name w:val="斜体"/>
    <w:qFormat/>
    <w:rPr>
      <w:i/>
      <w:iCs/>
      <w:color w:val="808080"/>
    </w:rPr>
  </w:style>
  <w:style w:type="character" w:styleId="21">
    <w:name w:val="スタイル2 (文字)"/>
    <w:qFormat/>
    <w:rPr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2">
    <w:name w:val="見出し 2 (文字)"/>
    <w:qFormat/>
    <w:rPr>
      <w:rFonts w:ascii="Arial" w:hAnsi="Arial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Century"/>
      <w:b/>
      <w:bCs/>
      <w:i/>
      <w:iCs/>
      <w:dstrike/>
      <w:color w:val="4F81BD"/>
      <w:sz w:val="21"/>
    </w:rPr>
  </w:style>
  <w:style w:type="paragraph" w:styleId="24">
    <w:name w:val="スタイル2"/>
    <w:basedOn w:val="Normal"/>
    <w:qFormat/>
    <w:pPr/>
    <w:rPr>
      <w:rFonts w:ascii="Century" w:hAnsi="Century" w:cs="Century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10:00Z</dcterms:created>
  <dc:creator>Administrator</dc:creator>
  <dc:description/>
  <cp:keywords/>
  <dc:language>en-US</dc:language>
  <cp:lastModifiedBy>片倉 堅太郎</cp:lastModifiedBy>
  <dcterms:modified xsi:type="dcterms:W3CDTF">2022-04-20T07:15:00Z</dcterms:modified>
  <cp:revision>2</cp:revision>
  <dc:subject/>
  <dc:title/>
</cp:coreProperties>
</file>