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７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越生町認知症高齢者等ＳＯＳネットワーク変更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宛先）越生町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越生町認知症高齢者等ＳＯＳネットワーク事業実施要綱第７条の規定に基づき、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申請者：氏名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㊞　　続柄</w:t>
      </w:r>
      <w:r>
        <w:rPr>
          <w:sz w:val="21"/>
          <w:szCs w:val="21"/>
          <w:u w:val="single"/>
        </w:rPr>
        <w:t>　　　　　　　　　　　　　　</w:t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　　　　住所</w:t>
      </w:r>
      <w:r>
        <w:rPr>
          <w:sz w:val="21"/>
          <w:szCs w:val="21"/>
          <w:u w:val="single"/>
        </w:rPr>
        <w:t>　　　　　　　　　　　　　　　　　</w:t>
      </w:r>
      <w:r>
        <w:rPr>
          <w:sz w:val="21"/>
          <w:szCs w:val="21"/>
        </w:rPr>
        <w:t>　電話番号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　　　　　</w:t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対象者：氏名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</w:rPr>
        <w:t>　　　　　住所</w:t>
      </w:r>
      <w:r>
        <w:rPr>
          <w:sz w:val="21"/>
          <w:szCs w:val="21"/>
          <w:u w:val="single"/>
        </w:rPr>
        <w:t>　　　　　　　　　　　　　　　　　</w:t>
      </w:r>
      <w:r>
        <w:rPr>
          <w:sz w:val="21"/>
          <w:szCs w:val="21"/>
        </w:rPr>
        <w:t>　電話番号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　　　　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生年月日　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日（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歳）　　男・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変更事由（該当する□にチェックしてください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（１）申請内容に変更が生じた（※以下記入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（２）この事業の利用を中止する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　　　（理由　　　　　　　　　　　　　　　　　　　　　　　　　　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（３）その他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　　　（詳細　　　　　　　　　　　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変更内容（変更日：　　　　　　年　　月　　日）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29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HGP創英角ｺﾞｼｯｸUB"/>
          <w:sz w:val="22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1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5:00Z</dcterms:created>
  <dc:creator>ogose-001</dc:creator>
  <dc:description/>
  <dc:language>en-US</dc:language>
  <cp:lastModifiedBy>ogose</cp:lastModifiedBy>
  <cp:lastPrinted>2015-10-26T19:47:00Z</cp:lastPrinted>
  <dcterms:modified xsi:type="dcterms:W3CDTF">2016-02-29T01:05:00Z</dcterms:modified>
  <cp:revision>2</cp:revision>
  <dc:subject/>
  <dc:title/>
</cp:coreProperties>
</file>