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（第５条第１号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越　生　町　長　　様</w:t>
      </w:r>
    </w:p>
    <w:p>
      <w:pPr>
        <w:pStyle w:val="Normal"/>
        <w:ind w:firstLine="46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 w:val="20"/>
          <w:szCs w:val="20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名</w:t>
      </w:r>
    </w:p>
    <w:p>
      <w:pPr>
        <w:pStyle w:val="Normal"/>
        <w:ind w:firstLine="47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・職・氏名　　　　　　　　　　　　　　印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越生町介護保険事業者における事故発生時の報告に関する要領第５条第１号に基づき、下記のとおり報告いたします。</w:t>
      </w:r>
    </w:p>
    <w:p>
      <w:pPr>
        <w:pStyle w:val="Normal"/>
        <w:ind w:firstLine="368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0"/>
          <w:szCs w:val="20"/>
        </w:rPr>
        <w:t>介護保険事故報告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0"/>
          <w:szCs w:val="20"/>
        </w:rPr>
        <w:t>書</w:t>
      </w:r>
    </w:p>
    <w:tbl>
      <w:tblPr>
        <w:tblW w:w="1050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28"/>
        <w:gridCol w:w="236"/>
        <w:gridCol w:w="24"/>
        <w:gridCol w:w="212"/>
        <w:gridCol w:w="42"/>
        <w:gridCol w:w="194"/>
        <w:gridCol w:w="42"/>
        <w:gridCol w:w="194"/>
        <w:gridCol w:w="116"/>
        <w:gridCol w:w="120"/>
        <w:gridCol w:w="135"/>
        <w:gridCol w:w="101"/>
        <w:gridCol w:w="181"/>
        <w:gridCol w:w="55"/>
        <w:gridCol w:w="200"/>
        <w:gridCol w:w="36"/>
        <w:gridCol w:w="219"/>
        <w:gridCol w:w="17"/>
        <w:gridCol w:w="236"/>
        <w:gridCol w:w="38"/>
        <w:gridCol w:w="242"/>
        <w:gridCol w:w="2054"/>
        <w:gridCol w:w="3368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概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　人　名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（施設）名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在　地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者・職・氏名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事故が発生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）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　　　　　　　　　　　□予防給付</w:t>
            </w:r>
          </w:p>
        </w:tc>
      </w:tr>
      <w:tr>
        <w:trPr>
          <w:trHeight w:val="11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　　　　　　　□訪問介護　　　　　　　　□訪問入浴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看護　　　　　　　　　□訪問リハビリ　　　　　　□居宅療養管理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　　　　　　　　　□通所リハビリ　　　　　　□短期入所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療養介護　　　　　□特定施設入居者生活介護　□福祉用具貸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福祉用具販売　　　　　□介護老人福祉施設　　　　□介護老人保健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療養型医療施設　　　　</w:t>
            </w:r>
          </w:p>
        </w:tc>
      </w:tr>
      <w:tr>
        <w:trPr>
          <w:trHeight w:val="1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62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支援　　　　　　　□小規模多機能型居宅介護　□夜間対応型訪問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対応型通所介護　　　□認知症対応型共同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特定施設入居者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介護老人福祉施設入所者生活介護　　　　　　□その他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・年齢・性別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 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性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要介護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開始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者名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の概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日時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場所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の種別（複数の場合は最も症状の重いもの）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骨折　　　　　　　　　　　□やけど　　　　　　　□感染症・結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打撲・捻挫・脱臼　　　　　□その他の外傷　　　　□職員の法令違反・不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傷・擦過傷　　　　　　　□食中毒　　　　　　　□その他（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食・誤えん　　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亡に至った場合はその死亡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の内容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発生時の対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処の仕方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療した医療機関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医療機関名、住所、電話番号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療の概要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済の関係機関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発生後の状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状況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病状・入院の有無、その他利用者の状況及び家族への報告、説明の内容）</w:t>
            </w:r>
          </w:p>
        </w:tc>
      </w:tr>
      <w:tr>
        <w:trPr>
          <w:trHeight w:val="2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害賠償等の状況</w:t>
            </w:r>
          </w:p>
        </w:tc>
        <w:tc>
          <w:tcPr>
            <w:tcW w:w="8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記載しきれない場合は、任意の別紙に記載の上、報告書に添付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（第５条第２号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　生　町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3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2"/>
          <w:szCs w:val="22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・職・氏名　　　　　　　　　　　　　印</w:t>
      </w:r>
    </w:p>
    <w:p>
      <w:pPr>
        <w:pStyle w:val="Normal"/>
        <w:ind w:firstLine="51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生町介護保険事業者における事故発生時の報告に関する要領第５条第２号に基づき、下記のとおり報告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0"/>
        </w:rPr>
        <w:t>介護保険事故処理状況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0"/>
        </w:rPr>
        <w:t>書</w:t>
      </w:r>
    </w:p>
    <w:tbl>
      <w:tblPr>
        <w:tblW w:w="96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15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人　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（施設）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者・職・氏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日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場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・年齢・性別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性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要介護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者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利用者の状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利用者の状況及び家族への報告、説明の内容）</w:t>
            </w:r>
          </w:p>
        </w:tc>
      </w:tr>
      <w:tr>
        <w:trPr>
          <w:trHeight w:val="2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処理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途中経過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処理が長期化している理由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記載しきれない場合は、任意の別紙に記載の上、報告書に添付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（第５条第３号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　生　町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3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2"/>
          <w:szCs w:val="22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・職・氏名　　　　　　　　　　　　　印</w:t>
      </w:r>
    </w:p>
    <w:p>
      <w:pPr>
        <w:pStyle w:val="Normal"/>
        <w:ind w:firstLine="51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生町介護保険事業者における事故発生時の報告に関する要領第５条第３号に基づき、下記のとおり報告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0"/>
        </w:rPr>
        <w:t>介護保険事故処理完了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0"/>
        </w:rPr>
        <w:t>書</w:t>
      </w: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15"/>
      </w:tblGrid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人　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（施設）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者・職・氏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日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場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・年齢・性別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性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要介護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者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利用者の状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利用者の状況及び家族への報告、説明の内容）</w:t>
            </w:r>
          </w:p>
        </w:tc>
      </w:tr>
      <w:tr>
        <w:trPr>
          <w:trHeight w:val="29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てん末及び結果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事故の原因分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及び再発防止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向けての今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取組み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できるだけ具体的に記載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記載しきれない場合は、任意の別紙に記載の上、報告書に添付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事故の原因分析及び再発防止に向けての今後の取組みについて、事故対応マニュアル等の再発防止対策の関係書類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>Owner</dc:creator>
  <dc:description/>
  <dc:language>en-US</dc:language>
  <cp:lastModifiedBy>ogose</cp:lastModifiedBy>
  <cp:lastPrinted>2006-12-10T11:01:00Z</cp:lastPrinted>
  <dcterms:modified xsi:type="dcterms:W3CDTF">2016-03-15T09:42:00Z</dcterms:modified>
  <cp:revision>2</cp:revision>
  <dc:subject/>
  <dc:title>事業所の概要</dc:title>
</cp:coreProperties>
</file>