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代　理　人　選　任　届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right="223" w:hanging="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　年　　　月　　　日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（あて先）越生町長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代理人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住　　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氏　　名　　　　　　　　　　                                     　</w:t>
      </w:r>
      <w:r>
        <w:rPr>
          <w:rFonts w:ascii="ＭＳ 明朝;MS Mincho" w:hAnsi="ＭＳ 明朝;MS Mincho" w:cs="ＭＳ 明朝;MS Mincho"/>
          <w:sz w:val="24"/>
          <w:szCs w:val="24"/>
        </w:rPr>
        <w:t>（男・女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　生年月日　　　　　　　　　　　  年          月　　　　　日生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私は、上記の者を代理人に選任し、下記の権限を委任したのでお届け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・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・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・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・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・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委任者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住　　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氏　　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（自署または記名押印）　　　　　　　　　　　　　　            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　生年月日　　　　　　　　　　　  年          月　　　　　日生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35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4:39:00Z</dcterms:created>
  <dc:creator>Administrator</dc:creator>
  <dc:description/>
  <cp:keywords/>
  <dc:language>en-US</dc:language>
  <cp:lastModifiedBy>吉田　博光</cp:lastModifiedBy>
  <cp:lastPrinted>2022-03-29T15:50:00Z</cp:lastPrinted>
  <dcterms:modified xsi:type="dcterms:W3CDTF">2022-03-29T06:52:00Z</dcterms:modified>
  <cp:revision>10</cp:revision>
  <dc:subject/>
  <dc:title/>
</cp:coreProperties>
</file>