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提　出　用</w:t>
      </w:r>
    </w:p>
    <w:p>
      <w:pPr>
        <w:pStyle w:val="Header"/>
        <w:ind w:firstLine="6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法人等の設立等に関する届出書　　</w:t>
      </w:r>
    </w:p>
    <w:tbl>
      <w:tblPr>
        <w:tblW w:w="10597" w:type="dxa"/>
        <w:jc w:val="left"/>
        <w:tblInd w:w="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0"/>
        <w:gridCol w:w="408"/>
        <w:gridCol w:w="995"/>
        <w:gridCol w:w="2142"/>
        <w:gridCol w:w="1134"/>
        <w:gridCol w:w="3508"/>
      </w:tblGrid>
      <w:tr>
        <w:trPr>
          <w:trHeight w:val="28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3200</wp:posOffset>
                      </wp:positionV>
                      <wp:extent cx="852805" cy="810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16pt;width:67.1pt;height:6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年　　月　　日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/>
              <w:t>（宛先）越生町長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 (          )        </w:t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代表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書類送付先・連絡先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0"/>
                <w:szCs w:val="20"/>
              </w:rPr>
              <w:t>（本社以外の場合にご記入下さい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　　　</w:t>
            </w:r>
            <w:r>
              <w:rPr/>
              <w:t xml:space="preserve">TEL         (          )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93"/>
        <w:gridCol w:w="502"/>
        <w:gridCol w:w="1424"/>
        <w:gridCol w:w="767"/>
        <w:gridCol w:w="1166"/>
        <w:gridCol w:w="822"/>
        <w:gridCol w:w="196"/>
        <w:gridCol w:w="1017"/>
        <w:gridCol w:w="2562"/>
      </w:tblGrid>
      <w:tr>
        <w:trPr>
          <w:trHeight w:val="420" w:hRule="atLeast"/>
        </w:trPr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（設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日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年度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～　　月　　日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年度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～　　月　　日</w:t>
            </w:r>
          </w:p>
        </w:tc>
      </w:tr>
      <w:tr>
        <w:trPr>
          <w:trHeight w:val="18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の額又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金の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種目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等の額又は連結個別資本金等の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br/>
            </w:r>
            <w:r>
              <w:rPr/>
              <w:t>　　　　　　　　　　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従業員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町内　　　　人　　総数　　　　　人</w:t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日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等所在の有無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越生町以外になし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越生町及び埼玉県のみあり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8"/>
                <w:szCs w:val="18"/>
              </w:rPr>
              <w:t>３　越生町及び埼玉県外にもある</w:t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申告期限の延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　　）ヶ月・無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納税の適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　・　無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開始事業年度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～　　　　　　年　　月　　日</w:t>
            </w:r>
          </w:p>
        </w:tc>
      </w:tr>
      <w:tr>
        <w:trPr>
          <w:trHeight w:val="80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親法人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</w:tc>
      </w:tr>
      <w:tr>
        <w:trPr>
          <w:trHeight w:val="2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生町内の事務所等の設置状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年月日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越生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　日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越生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　日</w:t>
            </w:r>
          </w:p>
        </w:tc>
      </w:tr>
      <w:tr>
        <w:trPr>
          <w:trHeight w:val="4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関与税理士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添付書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登記簿謄本（履歴事項全部証明書）の写し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定款・議事録等の写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3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控　用</w:t>
      </w:r>
    </w:p>
    <w:p>
      <w:pPr>
        <w:pStyle w:val="Header"/>
        <w:ind w:firstLine="6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法人等の設立等に関する届出書　　</w:t>
      </w:r>
    </w:p>
    <w:tbl>
      <w:tblPr>
        <w:tblW w:w="10597" w:type="dxa"/>
        <w:jc w:val="left"/>
        <w:tblInd w:w="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0"/>
        <w:gridCol w:w="408"/>
        <w:gridCol w:w="995"/>
        <w:gridCol w:w="2142"/>
        <w:gridCol w:w="1134"/>
        <w:gridCol w:w="3508"/>
      </w:tblGrid>
      <w:tr>
        <w:trPr>
          <w:trHeight w:val="28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3200</wp:posOffset>
                      </wp:positionV>
                      <wp:extent cx="852805" cy="810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16pt;width:67.1pt;height:6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年　　月　　日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/>
              <w:t>（宛先）越生町長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 (          )        </w:t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代表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書類送付先・連絡先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0"/>
                <w:szCs w:val="20"/>
              </w:rPr>
              <w:t>（本社以外の場合にご記入下さい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　　　</w:t>
            </w:r>
            <w:r>
              <w:rPr/>
              <w:t xml:space="preserve">TEL         (          )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93"/>
        <w:gridCol w:w="502"/>
        <w:gridCol w:w="1424"/>
        <w:gridCol w:w="767"/>
        <w:gridCol w:w="1166"/>
        <w:gridCol w:w="822"/>
        <w:gridCol w:w="196"/>
        <w:gridCol w:w="1017"/>
        <w:gridCol w:w="2562"/>
      </w:tblGrid>
      <w:tr>
        <w:trPr>
          <w:trHeight w:val="420" w:hRule="atLeast"/>
        </w:trPr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（設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日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年度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～　　月　　日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年度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～　　月　　日</w:t>
            </w:r>
          </w:p>
        </w:tc>
      </w:tr>
      <w:tr>
        <w:trPr>
          <w:trHeight w:val="18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の額又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金の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種目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等の額又は連結個別資本金等の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br/>
            </w:r>
            <w:r>
              <w:rPr/>
              <w:t>　　　　　　　　　　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従業員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町内　　　　人　　総数　　　　　人</w:t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日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等所在の有無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越生町以外になし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越生町及び埼玉県のみあり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8"/>
                <w:szCs w:val="18"/>
              </w:rPr>
              <w:t>３　越生町及び埼玉県外にもある</w:t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申告期限の延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　　）ヶ月・無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納税の適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　・　無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開始事業年度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～　　　　　　年　　月　　日</w:t>
            </w:r>
          </w:p>
        </w:tc>
      </w:tr>
      <w:tr>
        <w:trPr>
          <w:trHeight w:val="80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親法人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</w:tc>
      </w:tr>
      <w:tr>
        <w:trPr>
          <w:trHeight w:val="29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生町内の事務所等の設置状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年月日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越生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　日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越生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　日</w:t>
            </w:r>
          </w:p>
        </w:tc>
      </w:tr>
      <w:tr>
        <w:trPr>
          <w:trHeight w:val="4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関与税理士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添付書類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登記簿謄本（履歴事項全部証明書）の写し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定款・議事録等の写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3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4:00Z</dcterms:created>
  <dc:creator>Administrator</dc:creator>
  <dc:description/>
  <cp:keywords/>
  <dc:language>en-US</dc:language>
  <cp:lastModifiedBy>吉田　博光</cp:lastModifiedBy>
  <dcterms:modified xsi:type="dcterms:W3CDTF">2022-03-30T04:36:00Z</dcterms:modified>
  <cp:revision>3</cp:revision>
  <dc:subject/>
  <dc:title/>
</cp:coreProperties>
</file>