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町民税・県民税特別徴収税額の納期の特例の要件を欠いた場合の届出書</w:t>
      </w:r>
    </w:p>
    <w:tbl>
      <w:tblPr>
        <w:tblW w:w="1514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850"/>
        <w:gridCol w:w="366"/>
        <w:gridCol w:w="1477"/>
        <w:gridCol w:w="4020"/>
        <w:gridCol w:w="377"/>
        <w:gridCol w:w="1333"/>
        <w:gridCol w:w="3177"/>
      </w:tblGrid>
      <w:tr>
        <w:trPr>
          <w:trHeight w:val="69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越生町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提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又は法人の名称及び代表者氏名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民税・県民税特別徴収税額の納期の特例の要件を欠いたので、越生町税条例第４６条の４の規定により届け出ます。</w:t>
            </w:r>
          </w:p>
        </w:tc>
      </w:tr>
      <w:tr>
        <w:trPr>
          <w:trHeight w:val="3130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期の特例の要件を欠いた理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該当の番号に○印を付けてください）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従業員が１０名未満でなくなったた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32460</wp:posOffset>
                      </wp:positionV>
                      <wp:extent cx="90805" cy="5048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75pt;margin-top:49.8pt;width:7.1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632460</wp:posOffset>
                      </wp:positionV>
                      <wp:extent cx="142875" cy="50482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047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5.65pt;margin-top:49.8pt;width:11.2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２　その他（具体的な理由をご記入ください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0:00Z</dcterms:created>
  <dc:creator>Administrator</dc:creator>
  <dc:description/>
  <cp:keywords/>
  <dc:language>en-US</dc:language>
  <cp:lastModifiedBy>吉田　博光</cp:lastModifiedBy>
  <cp:lastPrinted>2014-10-21T10:15:00Z</cp:lastPrinted>
  <dcterms:modified xsi:type="dcterms:W3CDTF">2022-03-30T04:14:00Z</dcterms:modified>
  <cp:revision>3</cp:revision>
  <dc:subject/>
  <dc:title/>
</cp:coreProperties>
</file>